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 listing of all files contained within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 distribution archives. As you can see, the files ar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IVE separate archives. The file LODFILES.TX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archives you need, what they are for, etc. I recomme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A.ARJ - Land Of Devastation Docs &amp; Install info  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QUICK.DOC - A quick description of what LOD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DOC.TXT 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LETT.TXT - Newslett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LIST.TXT  - List of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VIEW.EXE  - Documentation/Newsletter view/extra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.LOD - Authenticity Verification -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B.ARJ - Land Of Devastation main program disk    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EXE     - Executable file for TEXT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OVR     - Overlay file for TEXT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CTL     - Control file for setting up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.DEF     - Library containing ansi graphic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.DEF     - Miscellaneous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DEF      - Main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IN.DEF  - Definitions for the various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.DEF  - Definitions of all items in the game (weapons,armo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DEF     - Master game definition file         [Compiled - don't 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IA.DEF   - Definitions of trivia questions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LOK.TXT   - Explains to multinode users than another use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EXE - Registration co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EDIT.EXE - Sysop player edit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C.ARJ - Land Of Devastation EGA version disk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STRS.DEF   - String definitions used by graph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APEDIT.EXE - Graphical (EGA)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EGA.EXE  - Executable file for EGA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EGA.OVR  - Overlay file for EGA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.000 - Main EGA graphics library for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D.ARJ - Land Of Devastation additional EGA pics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.002 - Secondary [optional] EGA graphics file for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.IDX - Listing of user-submitted pictures in RESOURCE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E.ARJ - Sysop Customization Package         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.DOC   - Customiz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HELP.HLP   - Context Sensitive help file for NEWLODE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PUT.EXE  - Utility to manipulate ANSI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R.ARJ - Archive containing data typ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AMP1.TXT   - Sample trivi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COMP.EXE - Trivia compil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.EXE  - Used to compile STRINGS.TXT,MONSTERS.TXT,etc into GAM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.EXE   - Custom game edi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.ARJ - Contains text files for the standard LOD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.TXT  - ASCII most strings used in game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.TXT  - ASCII monsters        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.TXT     - ASCII dialog from taverns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.TXT   - ASCII combat strings  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YINFO.TXT - ASCII troy's ionfo rom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LLNOT.TXT - ASCII Trell's note    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TXT  - ASCII History text rom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VERN.TXT   - ASCII Who is in which tavern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.BIN     - Miscellaneous game parameters   [Use CUSTOM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.MAP     - Main map file                   [Use CUSTOM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IN.BIN  - The various terrain types       [Use CUSTOM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.BIN  - Definitions of all items        [Use CUSTOM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F.ARJ -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SED.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   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ERNAL 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E    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TERY2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AMASC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CHING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LOD up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DAT    - Master play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.DAT  - Objects left laying around on the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S.DAT    - Fortres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.DAT      - Log of what happen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DX.DAT  - User file quic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NES.DAT   - File containing cl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STATS.DAT - Casino statistic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ITRON.DAT - Puritr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S.DAT    - Te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TATS.DAT - Current day 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NTS        - Contains users notes taken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DX.DAT   - Message bas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DY.DAT   - Message base bod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EPORT.TXT  - Maintenance report (created when maint is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ERROR.LOG - Log of critical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DOOR.IDX  - Old style message base - obsolet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DOOR.BDY  - Old style message base - obsolet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.DEF  - Old .def fil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.DEF     - Old .def fil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.DEF   - Old .def fil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te: I recommend reading LODFILES.TXT for a better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stribution archive is fo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Create a directory for the game (example: "MD \LO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 Unzip the required archives into that directory.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Unzip LODxxxA.ARJ and LODxxxB.ARJ for the TEXT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Unzip LODxxxA.ARJ, LODxxxB.ARJ, and LODxxxC.ARJ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 version of LOD with partia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Unzip LODxxxA.ARJ, LODxxxB.ARJ, LODxxxC.ARJ, and LODxxxD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EGA version of LOD with FUL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: Even if you use the TEXT version of LOD,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still get EGA graphics using GTERM. Also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GA version of LOD, your users are not _requi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GTERM. (i.e. using EGA on one side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EGA on the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If you want to install the sysop customiz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includes editors and sysop utilities), the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DxxxE.ARJ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) If you want to use the audio support, then unzip LODxxxF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Edit the control file (GAME.CTL) for your bbs software,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The control file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) Install the door into your bbs software (see bbs softwa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se the EGA version of LOD, you should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EGA.EXE. If you want to use the TEXT version of LO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is designed to be as configurable as possible. It is my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LOD a sort of "role playing construction set", allowing sysop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designers) to create whatever type of world they wish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ustomizing LOD is contained in the LODxxxE.ARJ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by default, LOD is distributed with a complete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nd endgame for sysops who do not wish to spend the time in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ANSI artwork (contained in ANSI.DEF) was drawn by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mbers. Shane's remarkable work has helped much by adding nic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st of the inventory items. So far we have about half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most of the EGA pictures used by GAMEEGA/GTERM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hane Chambers. Since I released the formats, several other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ome forward and are now submitting artwork. The name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contribute significant amounts of images will be added to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me/L" will ge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definitions of a few terms that I will be us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ly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- The speed at which the user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x.DEF - Common drop file used by a variety of bbs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st extensively tested drop file format in L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, the mos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- The file that is created by the bbs program when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the door. It contains the baud rate,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user online, etc. Common dro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.DEF, DOOR.SYS, PCBOARD.SYS, EXITINFO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- "Enhanced Graphics Adapter". The graphics standard that GAM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GTERM use. Most modern video adapters (VGA, SVGA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upport the E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- "Expanded Memory Specification". If your machine has o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byte of memory, then you may have some available. L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-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correcting modem (9600 baud or above)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 the baud rate to a speed higher than w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ctually using. By locking the baud to 38,4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can actually compress the data that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chieve a baud rate much hig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ssion rate. Please see the section on high sp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ed bau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- "Land Of Devastation", the name of the game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- A commonly used music file format. Most MOD songs a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ty four voice with digital effects. 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MODs for it's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 - Maintenance mode. LOD must perform maintenance once p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various things with it's data files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- A bbs system with either more than one compu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sing a multi tasker (desqview, windows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person to ca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- Refers to a member of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- A file included with LOD (either GAME.OVR or GAMEEGA.O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used to keep portions of the program 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 memory requirements. It is all automatic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need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- A common sound card that is installed in many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ound Blaster card is produced by Creative L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s support for both music and digita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s. Several other cards are availab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ompatible" with the Sound Blaster standar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the Thunderboard and the Pro Audi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LOD will perform the maintenance automatically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s on each morning. Therefore, there is no need to use the /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ll. This will work perfectly for most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for some reason you want to control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, then you can enable the "NOAUTOMAINT" option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game.ctl). Then you will have to run LOD with the /M opti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y. (i.e. GAME /M or GAMEEGA 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Graphi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GA or VGA graphics capabilities, you can use the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game rather than the GAME.EXE version. GAMEEGA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upport in for the EGA display. However, this version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ree memory than the other version. If so, you may have to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GAME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LOD requires so much memory, I decided to add some support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 (Expanded Memory Specification). EMS is available on most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either through add-in boards or it is supplied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86 machines, EMS can always be provided by using QEMM by Quarter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is isn't a tutorial on EMS, so let's get on with the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EMS support, you must 1) Have EMS memory installed (Of cours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Have at least 64k of EMS memory available, and 3) Use the "/EM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o enable LOD's EMS support, use the "/EMS" switc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GAMEEGA /L /EMS" would bring the game up in local m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EMS is enabled, LOD will throw some variables up the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it's RAM requirements. This amounts to around 64k for the non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GAME.EXE) version of LOD and 150k for the EGA (i.e. GAMEEGA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LOD. On the EGA version, performance will also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gameega will store some extra imag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the /OVREMS option to have LOD try to load it's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EMS. This will speed up the operation of the game as well.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EMS and /OVREMS options are two totally separate features.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without the other, you may run neither, and you may run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mmary of the 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 Required       Me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/EMS          without /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EGA.EXE     384k                42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EXE        330k                38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se memory requirements are approximate. You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LOD to run in about 10-20k less memory than is specifi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configuration. Also, LOD could possibly require 10-20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depending o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ighly recommend using the /EMS switch if you hav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LOD can load many of it's variables into EMS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less conventional memory is required to operate. With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(GAMEEGA.EXE), LOD will increase it's ima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matically when the /EMS switch is used. This means tha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 little smoother and less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ith a little technical knowledge (or curiosity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"Z" out in the wastelands to get a small memory usage re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too complex to explain in this document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nowledge of programming, then it may be of som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 run time error 203 (or 253), then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enough memory to run LOD. There are a few thing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If you aren't using the /EMS switch, then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If your bbs is set up to "shell" to LOD (i.e. the bbs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emory while LOD is running), then try to configu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it" and run LOD. See your bbs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If you are using the EGA version (GAMEEGA.EXE), then tr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on-ega version (GAME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Loa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     Run the night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  Sysop fast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MS     Us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x      Specifies node number. (i.e. /N1 for node 1, /N2 for n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yy     Specifies path to drop files. (i.e. /PC:\BBS, for c:\bb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HECK   Perform multinode check (see multinode us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xxxx   Specify lock baud rate. For example, "/B38400" woul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port to be 38,400 baud no matter what the drop fi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RINFOx.DEF) says the bau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"      Display a brief command line option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VREMS  Will cause LOD to attempt to load its overlay into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UDIOSB   Will start up the audio sound system using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card. (Requires LODxxxF.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UDIOSPKR Will start up the audio sound system using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ty isn't very good. (Requires LODxxxF.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QULTRA   Really high audio quality. Ought to reall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. (Use of this keyword is NOT recommended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have unpredicta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QHIGH    High audio quality. May slow dow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QMED     Medium audio quality.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QLOW     Low audio quality. Should increase performanc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QHIGH/AQMED. May be necessary for some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QMIN     Minimal audio quality. If none of the others 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nge lockups or hanging occurs, then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is keyword a shot. (Not recommended unles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R      Play audio when remote users are on. By default, L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lay music on the sysops machine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from REMOTE. This is done to not wake up the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ddle of the night when a player enters the game!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he music to play no matter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 locally, or remotely, then you can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3.60, Land Of Devastation and GTERM now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/music capability. Here is how to get the sound system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must have downloaded and unarchived LODxxxF.ARJ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you are running LOD (or G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must use either the option /AUDIOSB or /AUDIOSPKR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Optionally you may wish to use one of the /AQxxx switch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 quality. /AQMED is the default audio quality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f you experience lockup or hang problems, then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a lower audio quality such as /AQLOW or /AQ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(For Land Of Devastation - on the sysop's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MEEGA /L /EMS /AUDIOS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LOD with Soundblast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MEEGA /L /EMS /AUDIOSB /AQLOW /F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LOD with Soundblaster at low quality, force music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mote users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(For GTERM - on the remote user's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TERM COM 2 BAUD 19200 /AUDIOSPKR /AQ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GTERM with PC-Speaker set to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TERM COM 1 BAUD 2400 /AUDIOS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GTERM with soundblaster at default (medium)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dio system is relatively new to LOD and hasn't been fu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fore might have some bugs. In fact, with some people's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ight not work at all. If you have trouble running LOD with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n, then try turning i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dio system eats up quite a bit of memory (almost 150k)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LOD or GTERM, you might not have enough conven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the audio system and you won't hea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music active on one side does not require having music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. For example, a user with GTERM might have music enab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might have it disabled - this will work fine - the user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usic and the sysop will have some nice sil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, you can bring up a display of the current MO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(also shows any possible errors) by pressing ALT-3. This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GTERM or the EGA (GAMEEGA.EXE) version of LOD. The non-EGA (GAM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LOD does not have the mod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system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that is used to play the MOD music in LOD wa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J Cox. It's called MOD-OBJ and it's an excellent uni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it to anyone who wants to add MOD music to thei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(if not all!) of our songs were composed by Chris Az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does NOT allow multinode use. Furthermore, I have no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velop a version of LOD that does at this time. However, L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"lock out" other nodes while one node is playing. (i.e.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ying so nodes 2 &amp; 3 can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using the /Nx and /CHECK switches. /Nx tells whi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using the door. (i.e. "GAME /N2 /CHECK" would be for nod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/CHECK says to check for multino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up commands for LOD for a 2-node system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: Game /N1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: Game /N2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D encounters another player trying to play while o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it will spew out the file "LODLOK.TXT" to the user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pparently, there is some kind of "glitch" in eithe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OS which causes "sharing violations" to occur when L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ated by more than one person. If you have this probl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wish to try to set the "read-only" bit o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(i.e. GAME.EXE,GAME.OVR,GAMEEGA.EXE,GAMEEGA.OV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do this by typing the following: "ATTRIB +R GAME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(Locked Bauds, High Speed modems, Music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are having a communications-related problem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ing a fossil driver, then I suggest you try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error correcting modems, locking the baud rate will have a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on the speed of text that is sent. It'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s to discuss configuring your bbs and mailer for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; you may wish consult those docs for information on tha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few things to keep in mind when setting up LOD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You may need to use the /B switch on the LOD command lin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ked baud. For 19,200 this would be "/B19200" and for 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be "/B38400". Please note there is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and the baud rate. This is only necessary in some instance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LOD without the switch and then add the switch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. In fact, I don't even know if LOD will work at hig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one. BNU is a good fossil driver which can eve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nloaded before/after you run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If you are using a fossil, then make sure to tell the foss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rt is locked. For BNU, to lock com1: at 38,40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: Please note: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erything. You can't lock the baud for just LO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t high speeds without locking the baud r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D should function fine. Without a locked baud, there should be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use of the /Bxxx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is some information on possible strange situ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Low speed users can play LOD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OR.SYS format and tell LOD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s. QK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a fossil (i.e. you have LOD's "in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un commented in GAME.CTL), then I suggest trying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High speed users can play LOD, but low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ay be specifying the /Bxxxx parameter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. Only use /Bxxxx if you are using LOD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Everyone gets garb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ay be using the /Bxxxx parameter when it's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you may have the the wrong baud rat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xxx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y switching to DORINFOx.DEF as described in #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y using a fossil (make sure the "INTERNAL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.CTL is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: LOD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nds like LOD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switching over to the DORINFOx.DEF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5: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trouble shooting hints: The following may help you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problems outli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You can use the ALT-D command in the EGA (GAMEEGA.EXE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OD or the ALT-I command in the normal (GAME.EXE)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D to get a display of the current serial por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hat is displayed differs greatly from what it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've found your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If you're using something other than the DORINFOx.DEF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 always suggest trying to use DORINFOx.DEF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reliable method and has had the mos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related to the soun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When remote users log on and the /FR option is enable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Try switching to a lower (or higher?) sound qualit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/AQLOW or /AQ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Remove the /FR option (you probably don't wan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ing while remote users are on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Whenever I use sound (with the /AUDIOSB or /AUDIOSPKR) options,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s up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Try switching to a lower (or higher?) sound qualit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/AQLOW or /AQ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If sound keeps locking up your computer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o simply not use the sound capabilit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ge variations in computer hardware, sound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cular and LOD just isn't compatible with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The PC-Speaker sounds ho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If you have a sound card, try using it - that's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The PC-Speaker was never designed for playing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. If you don't like the noise it makes, then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D's soun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: LOD Starts up, starts playing the first song, and immediately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while allowing the song to continu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Switch to a lower sound quality! (/AQLOW, /AQMI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If sound keeps locking up your computer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o simply not use the sound capabilit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ge variations in computer hardware, sound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cular and LOD just isn't compatible with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users..................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per user.............: 16   (plus 6 equipped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able Device types.........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in wasteland/forts.....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esses.....................: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delete all of the *.DAT files. (DO NOT DELETE ANY *.DE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rovision in the game for the users to res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when all of the puritron parts have been retrieved. But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do not reset the game themselves, then the above method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onfigure with another Data Set, then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ata Se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cent versions of LOD, I have put into effect the concep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. A Data Set includes it's own maps, monsters, NPCs, citi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. Most Data Sets are written by sysops who like to customize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creating custom data sets is contained in LODxxxE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quested that game designers follow a standardized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 for LOD data sets. The format is a four character n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version number of LOD that it was written fo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R361.ARJ would be for the "future" data set, compiled for LO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! When switching to a new data set, you will probab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-start the LOD game (by deleting *.DAT). Most new data se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tirely new map and possibly new inventory items. Just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data set into an existing game could really screw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an alternate data set, just unzip the file into your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nd over-write and existing files. Most likely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DEF be unzipped and possibly a ANSI.DEF or a GTSTRS.DEF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probably need to restart the game by deleting *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important notes about Data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ing a data set for an old version of LOD into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work. For example, installing FUTR361a.arj into LO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0 could cause some strange problems. When you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LOD, you may wish to contact the author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d request a new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nstalling a new data set into an old version of LO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will probably need to restart (delete *.DAT)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new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will perform an authenticity verification each night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executable files have been tampered with. If th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LOD will still continue maintenance. However, the fail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to the LOG.DAT file and the MREPOR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ot of things that I really wanted to get don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I just didn't get time. College is really taking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semester and it's been hard to get time to work on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s, here is what isn't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grenade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B.A.D. device (which is a form of MAGIC sp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ral more special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wanted to add some more time limit stuff - 2-minute log off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ly time limit features, etc, but I just didn't get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ish them up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level maps - you walk into the nuclear missil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whole map to it, not just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ot things that are DISABLED, but rather are things whi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ompleted. Most of them are at least partly enabled, but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lan to work on these pretty soon - probably either version 3.7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depending on how many more enhancements I am abl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member, the more donations, the more incentive for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finished!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-  Too many open files (try adjusting the FILES=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-  Read past end of file. Something has gone wrong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D data files. Please see "corrupted data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  - 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    - 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2    -  Error while accessing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3    - 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4    -  Programming error [EAalloc block request &gt; 16k]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n't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something could happen to your LOD data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LOD crash, or other event could damage on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or most of the files, LOD will display a "Data file is corru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one of these messages, then the best thing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ver with a clean copy of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files which LOD can re-generate itself. CASSTA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YSTATS.DAT. If one of these is corrupted, then you can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LOD will re-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b [BETA]  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b [BETA]   - More of Shane Chamber's ansi animation 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Rad-Grenade packs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 rang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few cosmetic fix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es are now partially implemented -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om and fortress banks are now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intenance required nightly - GAME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 the 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modities trading parti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b [BETA]   - Added in support for GTERM, an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message that displayed user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GAMEEDIT tha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assible terrain to become pa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rew up maps for levels four and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everal monsters to the 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Casino" from main menu. Currently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r g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3b [BETA]   - Added inventory maintena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widowlance so it doesn't appear in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equip character option to troop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problem with using the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nner while in enhanced or GTERM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MAJOR bug in the hand-to-h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couple of new monsters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"warper" device added. Allows people 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 to the main base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nother version of the game, GAMEEGA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d and allows for an EGA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sysop's computer. The display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entical to that of a user using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4b [BETA]   - Added a "house cleaning" routine t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get rid of items laying about. Each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re is &gt;500 items, then up to 35%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s will "disappear into the wastel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TERM and GAMEEGA display enhanc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indicator of the current SFG (Steal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or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 lastread pointers in the message 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inor change to the way strings.def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ally - should lower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bout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re of Shane Chambers EGA pics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ERM and GAMEEGA. Pics have now been dra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90% of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vised experience/level routine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xperience table is in the use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vised user docs - provided a "them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and extra information concerning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rankings routine majo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little trimming here and there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TRMUL (Hand-To-Hand weapon strength multip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ified to minimize it'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GAMEEDIT's ranking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misc and new user editors to GAM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5           - Reduced record size in stringdef file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age requirements and increase loa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tart-up speed increased by variou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LAPTOP and ROM cartidges to the g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buy them at the computer st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ly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ALK.DEF updated to include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ster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asteland display screen chang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s ( "+" ) appear to the right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mbol instead of in place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inor improvements to the enhanc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teland display to reduce re-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"Quick heal" command added to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. Automatically uses as much medk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ed for a full h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6           - Some cosmetic changes and spellin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cluded registratio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          - When using the LR scanner, no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d for towns, ho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p changed from a 32x32x10 gri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5x125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bat-Stats converted to a laptop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 has also been revised to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information on "braver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accurac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LRScan and Scanner added as _expensiv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pto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Hort Center is up and running.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st has been added which results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nformation disk from Troy H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roy Hadley's information disk ad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ke, you can edit the file (TROYINFO.TX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any chang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change to the monster file. The MIND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DIST parameters have been add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V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few new weapons here and there. The L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R weapons have been separated at Sacr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the screens won'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internal code changes to the way GAME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ERM handles memory. Memory requir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uch less now. GAMEEGA now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ly in 400k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internal changes to doordriver -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code here and there, added a f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SR/LR weapons store code improv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ing of weapon damages and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xpanded device file to allow up to 150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t was just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a few changes to the dialog modu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LK.DEF). Keywords are now hi ligh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peeded up the display of the ANSI 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 EGA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ranking bulletins. The file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ed "LODRANK.ANS" and "LODRANK.A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may be changed in the miscellane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GAMEEDIT program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in the miscellaneous editor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hrunk the size of the STRINGS.DE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reased it's load speed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data structure for the OBJECT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reduced the file size from 98k to 60k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lso reduc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base "sales counter". Base owners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ce up to five devices up for sal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set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it so the base communicator is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max items/base" and "max bases/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to the gener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Equip command to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cellaneous menu. Allows players to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ir character while they ar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"auxiliary weapon" fiel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hange weapons comman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ap short range weapon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[F7] Host Information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 LOD and GTERM programs to displ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"kill object" command so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troy objects left laying around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awarded a "janitorial pay"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objects that they destroy. Janitor p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ble in the misc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hen dropping/killing/getting obje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may specify "ALL" to perform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all ite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wo extra combat modes: 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lex. The user may choose one of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roop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 teleporter added to the fort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s may now teleport around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MS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Lowered the number of bases from 100 to 75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s simply aren't needed, and th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unt means lower memory/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Quadrupled (sp???) the amount of ANS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NSI.DEF. Now, almost all item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NSI pictur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PPRAISE program to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0           - Reflex combat enabled. I fixed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 were having with the time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re BIGPICs! We have more pictures of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w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New combat action screen created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inal (and GAMEEGA). Will auto-sele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ever user goes into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rew up some ANSI menu screens.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ch better than our previous rather 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s to the ANSI routines - the file ANSI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now RLE compressed which saves about 2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isk space. Also, EMS users ma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si pictures display slightly quick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S usage in tha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up the long-range encounter cosm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onster's name, weapons, stats, et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 for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lot of little cosmetic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ces where the "?" command didn't wor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view character" command would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nkings packet added. The top 12 rank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now sent to GTERM whenever rank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e. This way, the user can pu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kings whenever he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n EGA bug which caused the "Attack 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cture to stay on the screen indefini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bank has undergone som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s an ANSI financial statemen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bank loans and a gam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"remove item from sa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ase stor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few irritating bugs in the Enhanc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telands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clone center - it's locat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ound sacr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upport for 2a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egan work on the puritron sec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ially implemen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new laptop program to list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codes. Should be found on some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with the menu for the hort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ion - it was displaying the wro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plete re-write of the external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or is now compiled with the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ironment which provides pull-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sup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small bug or two in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MREPORT.TXT which reports on the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1           - Misc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New regis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MAPEDIT is now functioning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0           - Fixed a rather nasty "random lo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itch which had to do with loading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ly into ems. Hopefully will fix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people'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peeded up the autonav program to make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ain. Unfortunately, it is also now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destinations +/- 32 units from yo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worked the way the "G" (enter) wast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worked. It is now a bit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llows viewing camps and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t in a nuclear missile silo (which is r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ave some connection with one of the puri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puritron par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Xeboc routine modified slightly (Rumo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thing to do with the puritron as we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et a limit of $25 million in the game/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unts so they wont grow to ri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. (users are now taxed if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es above that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t deletion by age in the code s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't log in every 30 days or so get nu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INV5 op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BAT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etris ROM is now showing up on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re's now a percentage chance that a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apons/equipment will disintegrate as i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ground. Should help in clean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telan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id some work on the Surrender routine.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bit more intelligent and a bit less for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wards cowardl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"buy item" option to long rang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you can buy items from monste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counter them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ocumented the EMS and FOSSIL options in G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did a little cosmetic work on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casino statistics" to the casin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ls players which games are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ome needed pauses into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simple (but somewhat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tection scheme to protect execut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mproved the "use ammo" routine to make i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ammunition typ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eapons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 documentation improv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number guess game -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paying off when people gu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th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the registration code checker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nient on strings with leading/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ome mods to the monster definition file: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arMonger his proper armor and fix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ved TRELLNOT.TXT and TROYINFO.T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ANSI.DEF to reduce disk spa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bined all of the user document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file (USERDOC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newsletter support - news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ed in NEWSLETT.TXT and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document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utility to the documenta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d DOCVIEW which will le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 the newsletter and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ritron routine installed and func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few corrections in the COMBAT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capability to have stealt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different efficiencies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iro-Bl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VIEW command to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1           - Fixed a lockup bug when talking to the T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one of the special qu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Till-Death combat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serk and added a bonus for berse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universal translator and a coupl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0           - (skipped to avoid confusion with 3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0           - Added a little bit of code to prev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sible hang-ups with users typing long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0 character) user names and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some possible problems with WW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dcat CALLINFO drop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moved accuracy statistic from rank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laced it with "que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bug with calculating bas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king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REGISTER.EXE to aid registered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ing their 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diting on quests #8 &amp; #9 added to NEW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creen pauses after bas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ing and base items for sa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worked some of the base-show-item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 screen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the way the notes program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 "sort" option. (Note: Min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result in duplica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es and special locations (such as E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one center, etc) are now logg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he not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cell" option to pick-up command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docs new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hen a game is re-rolled, LO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ly delete all of the *.N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MWarp program now works at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MWarp now registers in log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layer vs Player combat comp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lone costs wen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base weapons and defense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s level 8 and above are now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nt if they stay inside any of the t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iet program now lists amount of 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aining when rations are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bat stats now displays experien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reach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missing ANSI menu for base mis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placed "unknown" GAMEEGA/GTERM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strings describing the item. It's no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good as the pictures, but in the mean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have to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some changes to the way the LR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works to speed it up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ases can now be charged wit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ergy, not just power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ised the prices of ammunition jus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option to self-destruct fort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rough in some pauses and some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grades into the start-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bug with Trell's note no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nuclear s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bug in clone center when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w attributes (below 21/21/21)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spacing in the FortList 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mmodate forts at location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ternal improvements to object handl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eded up loading of OBJECTS.DAT and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size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wo more special quests which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 with the laptop and 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tarted including ANSIPUT.EXE in the LODxxx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hive to let users manipulate the ANSI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ternal changes to pylon codes -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bug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command line switch and config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lock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authenticity verification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1           - Fixed bug with log file report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in player vs play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0           - Added taxes to "take from the rich and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some file I/O to hopeful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s when using the /EM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upport for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the OBJS field in the fortlist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the way stringdef is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for use on systems with les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FORTINV rom for the laptop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the users to display a l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resses inventory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roblem with field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ly clipped in the inventory displa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-named objects such as the laser-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mor were messing up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limit on the number of fortress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 day. Can be changed with NEWLODED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view fortress command to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ised the default starting base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 units to 250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daily time limit support - maximu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may be set using new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anks to Joseph Johnson, we now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combat strings in the combat.de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"/M" option has been removed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now performed at the beginning of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NODIRECT" option to config fil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desqview. (turns off direct screen wr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e game.ctl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with the reroll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View Puritr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nother couple instance of the ?)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no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registered sysop/user list (REGLIS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list is viewable with DOCVIEW.EX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ocumentation center in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1           - Fixed a minor bug in the nightl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istribu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40           - Fixed a minor bug dealing with "Nil 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ma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few spelling error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list (reglist.txt). And of course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atest batch of registered LOD syso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moved the C2.DEF, DORINFO1.D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RINFO2.DEF files from the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t in b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everal new monst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mit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picture of a cyclops to G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option to NEWLODED to allow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tav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delay for non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the FORCE ANSI option no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users were staying over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anks to several user submission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y more monsters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PROGRAMR.ARJ to the editor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50           - Made some changes in maintenan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might solve locku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unregistered delay so it does no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who get stuck with maintena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ome extra error checking o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light speed improvement on the loa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bject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unregistered message to the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. It appears as "[Unreg]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on un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the dex/agl display in the clon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hey were rever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orked on the fortress creation co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opefully fix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some ANSI redraw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STATS and other lapto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roblem with the non-E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D displaying garbage at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town name setup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loded.exe g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nazzed up the use mine comm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 a little bit of text to ed'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EEEE about how to us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hrunk the size of the strings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nally got around to adding some trivi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game. Also included TRIVCOMP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DxxxE archive to allow sysops to cre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n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NOAUTOMAINT option to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llow sysops to run maintenanc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little bit of optimization here and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uce memory requirements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"Excelsior" teleporte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porter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ved a few combat strings from string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o combat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light modifications to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s to the code that loads devic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decrease memory requirement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Lowered maximum number of objects from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duced memory requirements of the E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nasty bug in NEWLODED wher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ed in the device editor over 150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mproved the display of the coin fl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problem with the "use ammo" routin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mmo pack with the lowest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mo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ventory sort improved to sort by an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acity as well as it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major bug in the armor routines.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now defle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a few necessary revi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c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C-Stats will now show a "difficulty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fighting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the "Long Grange" weapons bug and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dleys East/West mes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duced the memory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 system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"Nil User" related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notice about pirated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information on Rick Malkin's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ection above on high speed / locked 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elp clear up possible install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brief glossary to help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rrected a spelling error in "Devastati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of the tit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51           - Fixed a major problem with adding new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devi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n a spell checker on LOD to correc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lling and typ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pletely re-wrote the message syste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s. They now require less memory,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efficiently, and a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NOTE: When upgrading from a copy of LO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3.51, the message base will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roblem with user-created t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problem with user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bage in the lapto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problem of LOD not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60           - Added 10 new images! 3 by Doug Merha and 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e Ros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ictures.IDX added to list the authors of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mitted images. (located in LODxxxD.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few possible lock-u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everal more inventory image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hristopher Darque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 music added! Several mods were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 Azure. Also, Mark Cox's MOD-OBJ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used to play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the EGA display code slightly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text strings that overflow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wrote the code that load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s to require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modifications to the I/O code that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the combat strings (COMBAT.DEF),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s (MONSTER.DEF), 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ALK.DEF). Please see the section ab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ing these files before trying to edi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o NOT use the old COMPSTR.EXE utility!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en replaced by the new COMPILE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the old one will screw thing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ved much of the message system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o string def where they can belong so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custo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divide by zero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lode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70           - Added a new rom: Bar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ome monsters submitted by Chris Az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lock-up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moved some redundant code which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some bugs in the trivi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game was not deleting messages whe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wo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ritical runtime errors are now log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"LODERROR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hen the puritron is activated, the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"cleansed", turning all rad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telands into plains and for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piled with the new 7.0 version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ome really big fortress stuff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o have th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re is now a shorter long range comb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eople who have expert mod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n option to dump the device defin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text file has been added to Custo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Xebocs Quantum Field is now armor,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iginally intended to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character sheet displ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roved so it looks a bit better.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fer the older display may use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 menu in the troop quart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changes to compile.exe.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.TXT files are now compil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file: GAME.DEF. 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tions on editing/customiz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docs on using the editor have been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ut and thrown into CUSTOM.DOC whic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ed in LODxxxE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gistration message modified to be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few images by Rick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problem with the DI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word in mon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new type of mines: Zapper 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in a persons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ines may no longer be picked up (or k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out deto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moved all names but my own fro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s 1-10. I have created a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11 which will include all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ople who contribute to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bug in the /F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 owners are now allowed into 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out a password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text strings used in the graphic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now definable in GTSTRS.DEF for both G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GAME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errain types expanded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uthenticity verification removed..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ing more harm than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xperience for monsters who ar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ritron parts reduced to not be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stic. Also, Xeboc's power slight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overhaul of the main map. Severa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ots are now filled in with the new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owns now carry specific inventori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Frost Bite and Ki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ttached a special quest to Freedo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ty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t pauses after city-special quests (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ty, DW camp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BBSTYPE LOCAL parameter in game.ct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four new songs by Chris Az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D sound (LODxxxF.ARJ)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maximum length of the user's ali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en dropped to 20 character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more verbose "fossil not fou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essed around with the ansi men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bit to improve keyboar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fast GTERM option to ANSI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oop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serious bug with the lo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roblem with the Priest Of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NE CHAMBERS       ANSI and EGA graphics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COX             Author of MOD-OBJ, the code that was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MOD music support to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AZURE          Composer of most of our MO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OPHER DARQUE   Lots of EGA pictures, some plot idea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ARMSTRONG       E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ROSSON          E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MERHA           E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usually be reached at my bbs system, which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registration"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ince I am in college and do not have much time to ha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during the day, I prefer to answer all questions/commen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rather than my vo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 about "pirated"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printed from REGLIST.TXT; Note: When referring to the "above 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ference to the listing of registered sysops in REGLIS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come to my attention that some unethical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ing to crack LOD's registration codes to gai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y. If you suspect someone has "illeg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a copy of LOD, then you should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before making any accus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nyone listed above does have a verified vali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 The above listing comes right off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It is possible that a person may have been lef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list. They could have sent in a donation _after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was published, or I could have simply mis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If you still suspect that someone has illega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copy of LOD, then please contact me. I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name in my records and call them and deal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If a person has registered illegally, then I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illegal code out of LOD and post their na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of those who have "stolen"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onsider it a sad indication of the morals of some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that they would do such a thing as to register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urts not only me, but every honest sysop and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 Illegally registering a copy of LOD is THEFT p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r your users enjoy this game, then please send 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/donation. I am currently a college student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income is pretty scarce. To justify the time I spe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intaining LOD, I really do need some compensation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s. Donations of any amount are greatly welcome, but do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0 or more will be considered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my busy schedule (I am a full time student, plus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a full time job), I don't have the time necessary to d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ing, addressing, mailing, etc required to send ou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LOD to every registered user. In the past, I tried to se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, but I always got behind, which meant the registered users go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s late, and it lead to a real mess. Therefore, I have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hat I believe to be a fair and effici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at you do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Send me $20 (or more!) in the mail. (Smaller donation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d, but I usually don't issue reg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Call up my bbs about a week later and use the "Reg look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up your registration code online. You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alidated" or "verified" or anything - you can get your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rs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Run the program REGISTER.EXE which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nd create lodreg.da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release of LOD, there is a non-registered ga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ffect at the start and exit of the game. This was done becaus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wanted their copies to be somewhat "better" tha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on other boards. I chose a seven second delay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ying enough to cause people to dislike the game, but it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make the users and/or the sysop tak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please note, aside from the delay, there are no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for registered users. And likewise, unregistered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"crippled"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LOD distribution archives i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GISTER.FRM". This file contains a registration form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out and mailed to me with your donation. Filling out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ptional, but it does provide me with some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you an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under this policy I will not be mailing you a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. Please make your check payable to "Scott Baker"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registration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41 W Labr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cson, Az 85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ll the following to use Reg look to look up your reg co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eek after you have mailed the do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-Yet-Named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544-4655  (V.32)        Fidonet 1:3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xxx-xxxx  (USR Dual)    Fidonet 1:300/29 (Temporarily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: You WILL NOT be mailed a letter with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llow an appropriate amount of time (a week or so) after dro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n the mail for it to arrive to me and then give my bbs a c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d above. The process to get your Reg Code is really ver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no ti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